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A ZÁVAZNÉ PODMÍNKY ÚČASTI V KURZU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chrana spotřebitele v praxi - kazuistiky“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aného dne 25. 6.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ného organizací REMEDIUM Praha o.p.s. ve spolupráci s Masarykovou univerzitou, Fakultou sociálních studií v rámci projektu Vzdělávání žáků a studentů v oblasti ochrany spotřebitele podpořeného Ministerstvem průmyslu a obchodu Č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a příjmení účastník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narození účastník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, obor studia, roční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od kurzu očekávám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y jsou přijímány elektronickou formou 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bcanskaporadna@remedium.cz</w:t>
        </w:r>
      </w:hyperlink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b/>
          <w:color w:val="000000"/>
          <w:sz w:val="18"/>
          <w:szCs w:val="18"/>
        </w:rPr>
        <w:t>do 12. 6. 2025 včetně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probíhající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organizací REMEDIUM Praha o. p. s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účastí účastníka na kurzu</w:t>
      </w:r>
      <w:r>
        <w:rPr>
          <w:rFonts w:cs="Arial" w:ascii="Arial" w:hAnsi="Arial"/>
          <w:color w:val="000000"/>
          <w:sz w:val="18"/>
          <w:szCs w:val="18"/>
        </w:rPr>
        <w:t>. Účast účastníků je doložena podpisy v prezenční listině předložené během konání kurzu nebo potvrzením vydaným školo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0" w:author="Zuzana Nováková" w:date="2009-03-18T15:30:00Z"/>
        </w:rPr>
      </w:pPr>
      <w:r>
        <w:rPr>
          <w:rFonts w:cs="Arial" w:ascii="Arial" w:hAnsi="Arial"/>
          <w:color w:val="000000"/>
          <w:sz w:val="18"/>
          <w:szCs w:val="18"/>
        </w:rPr>
        <w:t>Vyplněním a zasláním přihlášky účastník čestně prohlašuje, že se nikdy v minulosti kurzů v oblasti ochrany spotřebitele pořádaných organizací REMEDIUM Praha o.p.s. nezúčastnil a že všechny údaje, které o sobě v přihlášce uvedl, jsou pravdivé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láním přihlášky do kurzu účastník vyjadřuje souhlas se zpracováním poskytnutých osobních údajů organizaci REMEDIUM PRAHA o. p. s. za účelem organizace a vedení kurzu, a to až do písemného odvolání tohoto souhlasu – viz Informace o zpracování osobních údajů organizací REMEDIUM Praha o.p.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Informace o zpracování osobních údajů organizací REMEDIUM Praha o.p.s.</w:t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údaje zpracováváme za účelem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plnění smlouvy</w:t>
      </w:r>
      <w:r>
        <w:rPr>
          <w:rFonts w:eastAsia="Calibri" w:cs="Arial" w:ascii="Arial" w:hAnsi="Arial"/>
          <w:i/>
          <w:color w:val="000000"/>
          <w:sz w:val="18"/>
          <w:szCs w:val="18"/>
        </w:rPr>
        <w:t> – tedy zajištění a dodání vámi objednané služby.  Námi požadované osobní údaje jsou nezbytné pro splnění smlouvy mezi vámi a správcem vašich osobních údajů, tedy naší organizací (REMEDIUM Praha o.p.s., Křišťanova 15/1698, Praha 3, IČ 68403186).</w:t>
        <w:br/>
        <w:t>Vaše osobní údaje využijeme také pro hodnocení vaší spokojenosti s našimi službami, na základě právního titulu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oprávněného zájmu Správce</w:t>
      </w:r>
      <w:r>
        <w:rPr>
          <w:rFonts w:eastAsia="Calibri" w:cs="Arial" w:ascii="Arial" w:hAnsi="Arial"/>
          <w:i/>
          <w:color w:val="000000"/>
          <w:sz w:val="18"/>
          <w:szCs w:val="18"/>
        </w:rPr>
        <w:t>.</w:t>
      </w:r>
      <w:r>
        <w:rPr>
          <w:rFonts w:eastAsia="Calibri"/>
          <w:i/>
          <w:color w:val="000000"/>
          <w:sz w:val="18"/>
          <w:szCs w:val="18"/>
        </w:rPr>
        <w:t xml:space="preserve"> 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 naší strany nedochází k automatickému individuálnímu rozhodování, včetně profilování dle čl. 22 nařízení GDPR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oba uložení /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 budou zpracovávány po dobu trvání účinků práv a povinností ze smlouvy, a dále po dobu nutnou pro účely archivování podle příslušných obecně závazných právních předpisů, nejdéle však po dobu stanovenou obecně závaznými právními předpisy.</w:t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Rozsah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pracováváme pouze údaje bezpodmínečně nutné pro plnění smlouvy v oblasti vzdělávacích programů (kurzů a odborných akcí):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kurz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věk, vzdělání, současná profese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akreditovaných kurzů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a místo narození, vzdělání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účast v odborných akcích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současná profese, fakturační adresa, e-mail, telefonní číslo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odborných akcí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narození, současná profese, fakturační adresa, e-mail, telefonní čísl</w:t>
      </w:r>
    </w:p>
    <w:p>
      <w:pPr>
        <w:pStyle w:val="Normal"/>
        <w:spacing w:lineRule="atLeast" w:line="345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alší příjemci osobních údajů: 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 mohou být zpracovány i třetími stranami.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Tedy firmami, které nám zprostředkovávají služby nezbytné pro naplnění smlouvy mezi námi a vámi.</w:t>
        <w:br/>
        <w:t>Jedná se o tyto společnosti:</w:t>
        <w:br/>
      </w:r>
      <w:r>
        <w:rPr>
          <w:rFonts w:cs="Arial" w:ascii="Arial" w:hAnsi="Arial"/>
          <w:i/>
          <w:color w:val="000000"/>
          <w:sz w:val="18"/>
          <w:szCs w:val="18"/>
        </w:rPr>
        <w:t xml:space="preserve">JVP Company s.r.o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účetní služby) IČO </w:t>
      </w:r>
      <w:r>
        <w:rPr>
          <w:rFonts w:cs="Arial" w:ascii="Arial" w:hAnsi="Arial"/>
          <w:i/>
          <w:color w:val="000000"/>
          <w:sz w:val="18"/>
          <w:szCs w:val="18"/>
        </w:rPr>
        <w:t>05982065</w:t>
      </w:r>
      <w:r>
        <w:rPr>
          <w:rFonts w:eastAsia="Calibri" w:cs="Arial" w:ascii="Arial" w:hAnsi="Arial"/>
          <w:i/>
          <w:color w:val="000000"/>
          <w:sz w:val="18"/>
          <w:szCs w:val="18"/>
        </w:rPr>
        <w:br/>
      </w:r>
      <w:r>
        <w:rPr>
          <w:rFonts w:eastAsia="Calibri" w:cs="Arial" w:ascii="Arial" w:hAnsi="Arial"/>
          <w:i/>
          <w:sz w:val="18"/>
          <w:szCs w:val="18"/>
        </w:rPr>
        <w:t>CS AUDIT s.r.o. (auditor)  IČO 0583876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 xml:space="preserve">Sys Con CZ, s.r.o. (IT firma) IČO </w:t>
      </w:r>
      <w:r>
        <w:rPr>
          <w:rFonts w:cs="Arial" w:ascii="Arial" w:hAnsi="Arial"/>
          <w:i/>
          <w:sz w:val="18"/>
          <w:szCs w:val="18"/>
        </w:rPr>
        <w:t>27083021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br/>
      </w:r>
      <w:r>
        <w:rPr>
          <w:rFonts w:eastAsia="Calibri" w:cs="Arial" w:ascii="Arial" w:hAnsi="Arial"/>
          <w:b/>
          <w:bCs/>
          <w:i/>
          <w:sz w:val="18"/>
          <w:szCs w:val="18"/>
        </w:rPr>
        <w:t>Práva subjektu údajů – tedy vaše práva:</w:t>
        <w:br/>
      </w:r>
      <w:r>
        <w:rPr>
          <w:rFonts w:eastAsia="Calibri" w:cs="Arial" w:ascii="Arial" w:hAnsi="Arial"/>
          <w:i/>
          <w:sz w:val="18"/>
          <w:szCs w:val="18"/>
        </w:rPr>
        <w:t>Ze zákona máte právo na přístup k vašim osobním údajům, právo na opravu nebo výmaz – popřípadě omezení jejich zpracování, právo vznést námitku proti zpracování vašich osobních údajů a na jejich přenositelnos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okud se domníváte, že zpracováním vašich osobních údajů došlo porušení, či je porušováno právo, máte mimo jiné možnost podat stížnost u dozorového orgánu, kterým je Úřad pro ochranu osobních údajů,</w:t>
      </w:r>
      <w:r>
        <w:rPr>
          <w:rFonts w:eastAsia="Calibri" w:cs="Arial" w:ascii="Arial" w:hAnsi="Arial"/>
          <w:b/>
          <w:bCs/>
          <w:i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Pplk. Sochora 727/27, 170 00 Praha 7- Holešovice.</w:t>
        <w:br/>
        <w:t>Nemáte povinnost nám své osobní údaje poskytnout.</w:t>
        <w:br/>
        <w:t>Poskytnutí těchto údajů je ale nezbytným požadavkem pro uzavření a následné plnění smlouvy a bez jejich poskytnutí není možné smlouvu uzavří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yto zásady zpracování osobních údajů jsme vyhotovili ke dni 1. 1. 202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Vezměte prosím na vědomí, že v budoucnu může dojít k jejich změ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ojekt</w:t>
    </w:r>
    <w:r>
      <w:rPr>
        <w:rFonts w:cs="Arial" w:ascii="Arial" w:hAnsi="Arial"/>
        <w:b/>
        <w:color w:val="008000"/>
        <w:sz w:val="22"/>
        <w:szCs w:val="22"/>
      </w:rPr>
      <w:t xml:space="preserve"> Vzdělávání žáků a studentů v oblasti ochrany </w:t>
    </w:r>
  </w:p>
  <w:p>
    <w:pPr>
      <w:pStyle w:val="Normal"/>
      <w:rPr/>
    </w:pPr>
    <w:r>
      <w:rPr>
        <w:rFonts w:cs="Arial" w:ascii="Arial" w:hAnsi="Arial"/>
        <w:b/>
        <w:color w:val="008000"/>
        <w:sz w:val="22"/>
        <w:szCs w:val="22"/>
      </w:rPr>
      <w:t xml:space="preserve">spotřebitele </w:t>
    </w:r>
    <w:r>
      <w:rPr>
        <w:rFonts w:cs="Arial" w:ascii="Arial" w:hAnsi="Arial"/>
        <w:b/>
        <w:bCs/>
        <w:color w:val="008000"/>
        <w:sz w:val="22"/>
        <w:szCs w:val="22"/>
      </w:rPr>
      <w:t xml:space="preserve">byl finančně podpořen Ministerstvem </w:t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ůmyslu a obchodu a organizací REMEDIUM Praha o.p.s.</w:t>
    </w:r>
  </w:p>
  <w:p>
    <w:pPr>
      <w:pStyle w:val="Footer"/>
      <w:ind w:right="360" w:hanging="0"/>
      <w:rPr>
        <w:rFonts w:ascii="Arial" w:hAnsi="Arial" w:cs="Arial"/>
        <w:b/>
        <w:b/>
        <w:color w:val="008000"/>
        <w:sz w:val="22"/>
        <w:szCs w:val="22"/>
        <w:lang w:val="en-US" w:eastAsia="en-US"/>
      </w:rPr>
    </w:pPr>
    <w:r>
      <w:rPr>
        <w:rFonts w:cs="Arial" w:ascii="Arial" w:hAnsi="Arial"/>
        <w:b/>
        <w:color w:val="008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9750</wp:posOffset>
          </wp:positionH>
          <wp:positionV relativeFrom="margin">
            <wp:posOffset>7146925</wp:posOffset>
          </wp:positionV>
          <wp:extent cx="1912620" cy="1203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98120</wp:posOffset>
          </wp:positionV>
          <wp:extent cx="2338705" cy="1046480"/>
          <wp:effectExtent l="0" t="0" r="0" b="0"/>
          <wp:wrapNone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color w:val="008000"/>
        <w:sz w:val="32"/>
        <w:szCs w:val="32"/>
      </w:rPr>
      <w:t xml:space="preserve">                                    </w:t>
    </w:r>
    <w:r>
      <w:rPr/>
      <w:tab/>
      <w:tab/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566"/>
      <w:gridCol w:w="4111"/>
    </w:tblGrid>
    <w:tr>
      <w:trPr/>
      <w:tc>
        <w:tcPr>
          <w:tcW w:w="4239" w:type="dxa"/>
          <w:tcBorders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both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2352675" cy="1057275"/>
                    <wp:effectExtent l="0" t="0" r="0" b="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5260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7.9pt;margin-top:0pt;width:185.2pt;height:83.2pt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5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center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</w:tr>
  </w:tbl>
  <w:p>
    <w:pPr>
      <w:pStyle w:val="Normal"/>
      <w:tabs>
        <w:tab w:val="clear" w:pos="708"/>
        <w:tab w:val="left" w:pos="6615" w:leader="none"/>
      </w:tabs>
      <w:jc w:val="both"/>
      <w:rPr>
        <w:rFonts w:ascii="Arial" w:hAnsi="Arial" w:cs="Arial"/>
        <w:b/>
        <w:b/>
        <w:iCs/>
        <w:color w:val="008000"/>
        <w:sz w:val="32"/>
        <w:szCs w:val="32"/>
      </w:rPr>
    </w:pPr>
    <w:r>
      <w:rPr>
        <w:rFonts w:cs="Arial" w:ascii="Arial" w:hAnsi="Arial"/>
        <w:b/>
        <w:iCs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anskaporadna@remedi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5:00Z</dcterms:created>
  <dc:creator>Radim Žiška</dc:creator>
  <dc:description/>
  <cp:keywords/>
  <dc:language>en-US</dc:language>
  <cp:lastModifiedBy>Věra Neckářová</cp:lastModifiedBy>
  <cp:lastPrinted>2010-06-29T10:28:00Z</cp:lastPrinted>
  <dcterms:modified xsi:type="dcterms:W3CDTF">2025-05-29T08:55:00Z</dcterms:modified>
  <cp:revision>2</cp:revision>
  <dc:subject/>
  <dc:title> </dc:title>
</cp:coreProperties>
</file>